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______________                                      </w:t>
      </w:r>
      <w:r>
        <w:rPr/>
        <w:t xml:space="preserve">с. Михайловка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bookmarkStart w:id="2" w:name="OLE_LINK1"/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4.10.2011 г № 993-па  «Об утверждении целевой долгосрочной программы  «Обеспечение содержания,  ремонта автомобильных дорог, мест общего пользования (тротуаров, скверов, пешеходных дорожек и переходов) и сооружений на них Михайловского  муниципального  района на 2012-2014 г.»</w:t>
      </w:r>
      <w:bookmarkEnd w:id="2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 Внести изменения в постановление администрации Михайловского муниципального района от 14.10.2011 г № 993-па. «Об утверждении целевой долгосроч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.»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  В названии, п.1 постановления администрации Михайловского муниципального района «Об утверждении целевой долгосроч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.», слова «целевая долгосрочная программа» заменить словами «муниципальная программа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1 к вышеуказанному постановлению в наименовании паспорта, по тексту программы слова «целевая долгосрочная программа» заменить словами «муниципальная программа» в соответствующих падеж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муниципального района А.Ф. Татарин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1:00Z</dcterms:created>
  <dc:creator>1</dc:creator>
  <dc:description/>
  <cp:keywords/>
  <dc:language>en-US</dc:language>
  <cp:lastModifiedBy>DJ_Diesel</cp:lastModifiedBy>
  <cp:lastPrinted>2012-09-20T11:16:00Z</cp:lastPrinted>
  <dcterms:modified xsi:type="dcterms:W3CDTF">2013-10-16T03:15:00Z</dcterms:modified>
  <cp:revision>3</cp:revision>
  <dc:subject/>
  <dc:title>Муниципальная целевая программа «Развитие малоэтажного жилищного строительства на территории города Нижний Тагил на 2008-2010 </dc:title>
</cp:coreProperties>
</file>